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58171514"/>
      <w:bookmarkStart w:id="1" w:name="_Hlk58572032"/>
      <w:r>
        <w:rPr>
          <w:rFonts w:cs="Arial" w:ascii="Arial" w:hAnsi="Arial"/>
          <w:b/>
          <w:i/>
          <w:sz w:val="20"/>
        </w:rPr>
        <w:t>Roboty naprawcze w ciągach dróg wojewódzkich administrowanych przez RDW Jakubowice</w:t>
      </w:r>
      <w:bookmarkEnd w:id="0"/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10160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6T09:48:00Z</dcterms:modified>
  <cp:revision>62</cp:revision>
  <dc:subject/>
  <dc:title>Załącznik Nr</dc:title>
</cp:coreProperties>
</file>